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80100" cy="812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w="9260" w:h="1280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